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91</w:t>
      </w:r>
      <w:r>
        <w:rPr>
          <w:rFonts w:cs="Arial" w:ascii="Arial" w:hAnsi="Arial"/>
          <w:sz w:val="22"/>
          <w:szCs w:val="22"/>
        </w:rPr>
        <w:t xml:space="preserve"> - de 27 de julh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47/2020 aos servidores que especific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 147, de 27 de julho de 2020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a Lei Complementar citada acima menciona em seu artigo 3º, parágrafo único a necessidade de indicação dos servidores pela Direção de seu Departamento, conforme constou no memorando nº 7781/2020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 a Lei Complementar 145/2020 teve a sua vigência prorrogada pelo artigo 5º da LC 147/2020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aos servidores públicos lotados no Departamento de Saúde, o Abono Complementar-AC de que trata a Lei Complementar nº 147, de 27 de julho de 2020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4142"/>
      </w:tblGrid>
      <w:tr>
        <w:trPr>
          <w:trHeight w:val="387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ário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élia Aparecida de Oliveira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ri de Oliveira Leonel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Maria Ramos Souza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Aparecido de Oliv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ro David Mendes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Fátima Cabral da Silva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N. O. Consorte.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aria de Assunção Azevedo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sa Aparecida da Cruz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lson Ferraz da Silva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da Silva Furtado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ício Avelino Ribeiro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Cristina da Cruz Machado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Alexandre Ferr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Fernando de Lim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ônica Maria de Queiroz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icarte Ferr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Aparecida de La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Antônio de Queiroz ( vigia)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ássio de Queiroz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José dos Santos Per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Sene da Cost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que Benedito Mendes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ão Cláudio Rodrigues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Mendes do Amaral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e Fátima S. Freitas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za Aparecida de Freitas Proenç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y Kaomi Matuy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ícia de Maria B. dos Santos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ely Ferreira Mendes de Oliveira 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Carlos da Silv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tia Regina da Cruz Lim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linson Afonso da Cruz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Cristina de Oliv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lio Jose da Cruz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lson Domingues 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i Augusto Ferr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Roberto da Silv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ésar Portel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Aparecida de Oliveira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C.M. Lins dos Santos</w:t>
            </w:r>
          </w:p>
        </w:tc>
      </w:tr>
      <w:tr>
        <w:trPr>
          <w:trHeight w:val="316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gos Francisco R. Ne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  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Abono a ser pago terá o valor de R$ 200,00 (duzentos) reais, conforme consta no artigo  3º da Lei Complementar nº 147/2020. 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aos Agentes Comunitários de Saúde públicos lotados no Departamento de Saúde, o Abono Complementar-AC de que trata a Lei Complementar nº 145, de 08 de abril de 2020 (prorrogada pela LC 147/2020), que estejam trabalhando na linha de frente do combate a COVID-19, conforme lista abaixo: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/>
      </w:r>
    </w:p>
    <w:tbl>
      <w:tblPr>
        <w:tblW w:w="5028" w:type="dxa"/>
        <w:jc w:val="left"/>
        <w:tblInd w:w="30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48"/>
      </w:tblGrid>
      <w:tr>
        <w:trPr>
          <w:trHeight w:val="31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as Graças Machado Martins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aura Apª de Lara da Costa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eda de Lisboa Queiroz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das Dores O. Montagner 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parecido de Queiroz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Ferreir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Maria da Silva Ferreir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ti Batista Meireles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Cravo de Oliveir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C.C dos Santos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Batista da Silv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éia Cristiane de Oliveir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Fátima de O. Silva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reti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/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-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 Abono a ser pago terá o valor de R$ 350,00 (trezentos e cinquenta reais), conforme consta no artigo  3º da Lei Complementar nº 145/2020. 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>- O Abono Complementar – AC será pago pelo prazo de 6 meses, ou quando a região XVI – Sorocaba passar para a fase verde do Plano São Paulo, instituído pelo Decreto Estadual 64.994/2020, o que ocorrer primeiro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 - Não receberão o abono os servidores que estiverem de férias, licença prêmio ou afastados por qualquer motivo e que não esteja efetivamente atuando no combate a COVID-19.</w:t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6" t="-349" r="-366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28T14:50:26Z</dcterms:modified>
  <cp:revision>19</cp:revision>
  <dc:subject/>
  <dc:title>PORTARIA  Nº 059/2.000 - DE 27 DE JUNHO DE 2.000.</dc:title>
</cp:coreProperties>
</file>